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spacing w:lineRule="auto" w:line="240" w:before="0" w:after="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bCs/>
          <w:kern w:val="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kern w:val="2"/>
          <w:sz w:val="28"/>
          <w:szCs w:val="28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kern w:val="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00.00.2022                                                                                                       </w:t>
        <w:tab/>
        <w:t>№ 000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решение Думы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т 04.06.2014 № 362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«Об утверждении Методики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счета арендной платы за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льзование муниципальным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едвижимым имуществом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Ханты-Мансийского района»</w:t>
      </w:r>
    </w:p>
    <w:p>
      <w:pPr>
        <w:pStyle w:val="Normal"/>
        <w:spacing w:lineRule="auto" w:line="240" w:before="0" w:after="0"/>
        <w:ind w:right="5755" w:hanging="0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ab/>
        <w:t>В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целях эффективного использования муниципального имущества Ханты-Мансийского района, н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а основании пункта 15 статьи 17 Положения о порядке управления и распоряжения муниципальным имуществом Ханты-Мансийского района, утвержденного решением Думы Ханты-Мансийского района от 20.03.2014 № 332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, р</w:t>
      </w:r>
      <w:r>
        <w:rPr>
          <w:rFonts w:eastAsia="Calibri;Calibri" w:cs="Times New Roman;Times New Roman PSMT" w:ascii="Times New Roman;Times New Roman PSMT" w:hAnsi="Times New Roman;Times New Roman PSMT"/>
          <w:bCs/>
          <w:sz w:val="28"/>
          <w:szCs w:val="28"/>
          <w:lang w:eastAsia="en-US"/>
        </w:rPr>
        <w:t>уководствуясь частью 1 статьи 31 Устава Ханты-Мансийского район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 PSMT" w:hAnsi="Times New Roman;Times New Roman PSMT" w:eastAsia="Calibri;Calibri" w:cs="Times New Roman;Times New Roman PSMT"/>
          <w:bCs/>
          <w:sz w:val="28"/>
          <w:szCs w:val="28"/>
          <w:lang w:eastAsia="en-US"/>
        </w:rPr>
      </w:pPr>
      <w:r>
        <w:rPr>
          <w:rFonts w:eastAsia="Calibri;Calibri" w:cs="Times New Roman;Times New Roman PSMT" w:ascii="Times New Roman;Times New Roman PSMT" w:hAnsi="Times New Roman;Times New Roman PSMT"/>
          <w:bCs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Дума Ханты-Мансийского района</w:t>
      </w:r>
    </w:p>
    <w:p>
      <w:pPr>
        <w:pStyle w:val="21"/>
        <w:spacing w:lineRule="auto" w:line="24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1. Внести в решение Думы Ханты-Мансийского района от 04.06.2014 № 362 «Об утверждении Методики расчета арендной платы за пользование муниципальным недвижимым имуществом Ханты-Мансийского района» (далее – Реш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120" w:after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1. Пункт 1.2 Главы 1 приложения к Реш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1.2. Методика устанавливает величину годовой арендной пл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 применении почасовой оплаты за аренду имущества годовая арендная плата рассчитывается в соответствии с Методикой и делится на норму рабочего времени в году. Нормой рабочего времени признается количество рабочих часов в соответствии с производственным календарем на соответствующий календарный год, рассчитанной из учета пятидневной 40-часовой рабочей нед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ля социально ориентированных некоммерческих организаций арендная плата устанавливается в размере 1 рубль в месяц (без учета НДС) за один объект имущества при условии осуществления ими в соответствии с учредительными документами одного или нескольких видов деятельности, определенных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</w:rPr>
          <w:t>статьей 31.1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Федерального закона от 12 января 1996 года № 7-ФЗ «О некоммерческих организациях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120" w:after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2. Пункт 2.3 Главы 2 приложения к Реш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2.3. Коэффициент функционального назначения (К1) учитывает использование арендуемого помещения в зависимости от его функциональ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начение коэффициента К1 указано в таблице 1.</w:t>
      </w:r>
    </w:p>
    <w:p>
      <w:pPr>
        <w:pStyle w:val="Normal"/>
        <w:autoSpaceDE w:val="false"/>
        <w:spacing w:lineRule="auto" w:line="240" w:before="280" w:after="0"/>
        <w:jc w:val="right"/>
        <w:rPr/>
      </w:pPr>
      <w:r>
        <w:rPr/>
        <w:t>Таблица 1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613"/>
        <w:gridCol w:w="36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Функциональное назначе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оэффициент К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мещения административно-офисного назнач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мещения торгового назнач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мещения производственно-складского назначения, включая помещения, предназначенные для хранения транспортных средств (отапливаемые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мещения производственно-складского назначения, включая помещения, предназначенные для хранения транспортных средств (неотапливаемые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ъекты связи и центры обработки информ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ое функциональное назначе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120" w:after="0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120" w:after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120" w:after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033"/>
      </w:tblGrid>
      <w:tr>
        <w:trPr>
          <w:trHeight w:val="1366" w:hRule="atLeast"/>
        </w:trPr>
        <w:tc>
          <w:tcPr>
            <w:tcW w:w="5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Е.А. Данил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0.00.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.Р. Минули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0.00.202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  <w:fldChar w:fldCharType="begin"/>
    </w:r>
    <w:r>
      <w:rPr>
        <w:sz w:val="24"/>
        <w:szCs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szCs w:val="24"/>
        <w:rFonts w:cs="Times New Roman;Times New Roman PSMT" w:ascii="Times New Roman;Times New Roman PSMT" w:hAnsi="Times New Roman;Times New Roman PSMT"/>
      </w:rPr>
      <w:t>2</w: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end"/>
    </w:r>
  </w:p>
  <w:p>
    <w:pPr>
      <w:pStyle w:val="Foot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character" w:styleId="2">
    <w:name w:val="Основной текст 2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;Times New Roman PSMT" w:hAnsi="Times New Roman;Times New Roman PSMT" w:cs="Times New Roman;Times New Roman PSMT"/>
      <w:sz w:val="28"/>
      <w:szCs w:val="28"/>
      <w:lang w:bidi="ar-SA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cs="Times New Roman;Times New Roman PSMT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Times New Roman;Times New Roman PSMT" w:cs="Times New Roman;Times New Roman PSMT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 PSMT" w:cs="Arial;PragmaticaCondC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;Calibri" w:hAnsi="Calibri;Calibri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1AE18A044701876F626B0FAD0C0BE30D290CD0C2D1F5AEDF37AD69055746DC98AEAED868C7CD1BFE9003B5683C01F74076793EAEj8D5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09:00Z</dcterms:created>
  <dc:creator>Слинкин А.И.</dc:creator>
  <dc:description/>
  <cp:keywords/>
  <dc:language>en-US</dc:language>
  <cp:lastModifiedBy>Саитова А.С.</cp:lastModifiedBy>
  <cp:lastPrinted>2022-09-15T16:08:00Z</cp:lastPrinted>
  <dcterms:modified xsi:type="dcterms:W3CDTF">2022-10-24T10:35:00Z</dcterms:modified>
  <cp:revision>17</cp:revision>
  <dc:subject/>
  <dc:title/>
</cp:coreProperties>
</file>